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71600" cy="1783080"/>
            <wp:effectExtent l="0" t="0" r="0" b="0"/>
            <wp:docPr id="1" name="Afbeelding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e he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val="nl-NL" w:eastAsia="nl-BE"/>
          </w:rPr>
          <w:t>Gustaaf FOLLO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Woonplaats: HOUTHALEN</w:t>
        <w:br/>
        <w:t xml:space="preserve">ºGeboren: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0550" cy="14287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nl-NL" w:eastAsia="nl-BE"/>
        </w:rPr>
        <w:t>(HELCHTEREN)</w:t>
        <w:br/>
        <w:t>†Overleden: 10/06/2014 (HASSEL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nl-NL"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nl-NL" w:eastAsia="nl-BE"/>
        </w:rPr>
        <w:t>DE HEER Gustaaf (Staaf) FOLL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Echtgenoot van mevrou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Florentine LIJN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Lid van Ziekenzorg en de Petanqueclub pc Kelchter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Geboren te Helchteren op 15 februari 1927 en zachtjes ingeslapen in het bijzijn van zijn familie te Hasselt in het Jessaziekenhuis Campus Salvator op 10 juni 201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nl-NL"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BE"/>
        </w:rPr>
        <w:t>Dit melden U met diepe droefheid :Florentine LIJNEN zijn echtgenot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 w:eastAsia="nl-BE"/>
        </w:rPr>
        <w:t>Veel sterkte vanwege PFV Limburg voor de ganse familie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qFormat/>
    <w:rPr/>
  </w:style>
  <w:style w:type="character" w:styleId="Symbol">
    <w:name w:val="symbol"/>
    <w:qFormat/>
    <w:rPr/>
  </w:style>
  <w:style w:type="character" w:styleId="Label">
    <w:name w:val="label"/>
    <w:qFormat/>
    <w:rPr/>
  </w:style>
  <w:style w:type="character" w:styleId="Birthplace">
    <w:name w:val="birthplace"/>
    <w:qFormat/>
    <w:rPr/>
  </w:style>
  <w:style w:type="character" w:styleId="Deathdate">
    <w:name w:val="deathdate"/>
    <w:qFormat/>
    <w:rPr/>
  </w:style>
  <w:style w:type="character" w:styleId="Deathplace">
    <w:name w:val="deathplac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memoriam.be/nl/2014-06-10/gustaaf-follon/" TargetMode="External"/><Relationship Id="rId4" Type="http://schemas.openxmlformats.org/officeDocument/2006/relationships/hyperlink" Target="http://www.inmemoriam.be/nl/2014-06-10/gustaaf-follon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Herman</dc:creator>
  <dc:description/>
  <dc:language>en-US</dc:language>
  <cp:lastModifiedBy>Croymans Herman</cp:lastModifiedBy>
  <dcterms:modified xsi:type="dcterms:W3CDTF">2014-12-16T07:27:00Z</dcterms:modified>
  <cp:revision>2</cp:revision>
  <dc:subject/>
  <dc:title/>
</cp:coreProperties>
</file>